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C e n y    O n d r e j a    Š t e f a n k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schválený na zasadnutí Rady Kultúrnej a vedeckej spoločnosti Ivana Krasku dňa 14.01.2021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ada Kultúrnej a vedeckej spoločnosti Ivana Krasku sa uzniesla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Zriaďuje sa Cena Ondreja Štefanka (ďalej len cena). Zriaďovateľom ceny je Kultúrna a vedecká spoločnosť Ivana Krasku (ďalej KVSIK)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Cenu Ondreja Štefanka udeľuje Kultúrna a vedecká spoločnosť Ivana Krasku (KVSIK) v súčinnosti so Svetovým združením Slovákov v zahraničí (ďalej SZSZ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zahraničného svet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(4) Cena sa neudeľuje post morte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5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bronzová pamätná medaila, ktorá má na averze reliéfny portrét Ondreja Štefanka a po obvode text „Cena Ondreja Štefanka“; na reverze logo KVSIK a po obvode text: „Kultúrna a vedecká spoločnosť Ivana Krasku v Nadlaku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, ktorý udeľuje KVSIK a SZSZ,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om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ieto súčasti môžu byť postupne doplnené aj inými, ktoré predtým schváli zriaďovateľ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každoročne pri príležitosti výročia narodenia Ondreja Štefanka (18. marec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: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 príspevok k rozvoju a propagácii slovenskej literatúry (krásnej a odbornej) tvorenej v slovenskom zahraničnom svete;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 príspevok k rozvoju, organizovaniu a diverzifikovaniu kultúrneho života a spolkovej činnosti v slovenskom zahraničnom svet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oboch kategóriách podľa odseku (2) sa udeľuje spravidla jedna cena ročn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opodstatnených situáciách zriaďovateľ ceny môže rozhodnúť o udelení ešte jednej ceny v niektorej z kategórií uvedených v odseku (2). Taktiež zriaďovateľ môže rozhodnúť v určitom roku aj o neudelení ceny v niektorej kategórii v danom rok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rozvoju slovenského zahraničného sveta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10. februára daného roka na adresu KVSI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povinne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ukážku z tvorby navrhovaného – pokiaľ ide o oblasť literatúry;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ípade potreby zriaďovateľ ceny môže vyžiadať od navrhovateľa aj ďalšie doplňujúce údaje o navrhovanej osobe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v oboch kategóriách rozhoduje sedemčlenná porota, ktorú každoročne menuje rada KVSIK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e povinne zastúpený zriaďovateľ ceny minimálne tromi členmi a SZSZ aspoň jedným členom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a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ajomník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dpredseda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atiana Štefanková, dcéra Ondreja Štefan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lovákov v Maďarsku a Srbsku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ov poroty po ich akceptácii nominuje rada KVSIK formou menovacích dekrétov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predseda KVSIK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KVSIK, a to vždy najneskôr do 20. februára.</w:t>
      </w:r>
    </w:p>
    <w:p>
      <w:pPr>
        <w:pStyle w:val="Normal"/>
        <w:ind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2) V druhej polovici februára sa porota stretne na pracovnom zasadnutí, kde </w:t>
      </w:r>
    </w:p>
    <w:p>
      <w:pPr>
        <w:pStyle w:val="Normal"/>
        <w:ind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e o udelení ceny. Zasadnutie poroty môže vo veľmi opodstatnených </w:t>
      </w:r>
    </w:p>
    <w:p>
      <w:pPr>
        <w:pStyle w:val="Normal"/>
        <w:ind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prípadoch prebehnúť aj online spôsobom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 xml:space="preserve">(3) Porota rozhoduje o udelení ceny v dvoch kolách, a to: 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vom kole vyberie troch nominantov v každej kategórii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druhom kole analyzuje návrhy, ktoré postúpili z prvého kola. </w:t>
      </w:r>
    </w:p>
    <w:p>
      <w:pPr>
        <w:pStyle w:val="Normal"/>
        <w:ind w:firstLine="360"/>
        <w:rPr/>
      </w:pPr>
      <w:r>
        <w:rPr>
          <w:sz w:val="26"/>
          <w:szCs w:val="26"/>
          <w:lang w:val="sk-SK"/>
        </w:rPr>
        <w:t xml:space="preserve">  </w:t>
      </w:r>
      <w:r>
        <w:rPr>
          <w:sz w:val="26"/>
          <w:szCs w:val="26"/>
          <w:lang w:val="sk-SK"/>
        </w:rPr>
        <w:t xml:space="preserve">(4) V prípade, že sa v druhom kole pri rozhodovaní o udelení ceny nedosiahne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</w:t>
      </w:r>
      <w:r>
        <w:rPr>
          <w:sz w:val="26"/>
          <w:szCs w:val="26"/>
          <w:lang w:val="sk-SK"/>
        </w:rPr>
        <w:t xml:space="preserve">konsenzus, rozhodne sa hlasovaním s jednoduchou väčšinou. Pri hlasovaní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>predseda KVSIK má právo veta.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Členovia poroty sú viazaní mlčanlivosťou do vyhlásenia výsledkov a udelenia </w:t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           </w:t>
      </w:r>
      <w:r>
        <w:rPr>
          <w:sz w:val="26"/>
          <w:szCs w:val="26"/>
          <w:lang w:val="sk-SK"/>
        </w:rPr>
        <w:t>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na slávnostnom zasadnutí KVSIK spravidla v Nadlaku alebo v opodstatnených situáciách na mieste stanovenom vedením KVSIK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Cena sa udeľuje vždy v marci, a to spravidla najbližší víkend k 18. marcu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sa pozývajú vždy ocenené osoby a zástupcovia organizácií, ktoré ich navrhl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môže vedenie KVSIK poveriť s odovzdaním ceny niekoho z vedenia KVSIK pri inej vhodnej príležitosti, a to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sk-SK"/>
        </w:rPr>
        <w:t>Tento štatút nadobúda platnosť počnúc 15. januárom 202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sk-SK"/>
        </w:rPr>
        <w:t>Ďalšie informácie je možné získať od vedenia KVSIK elektronickou pošto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Kultúrnej a vedeckej spoločnosti Ivana Kras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Kultúrna a vedecká spoločnosť Ivana Krasku</w:t>
      </w:r>
    </w:p>
    <w:p>
      <w:pPr>
        <w:pStyle w:val="Normal"/>
        <w:ind w:left="1080" w:firstLine="360"/>
        <w:rPr/>
      </w:pPr>
      <w:r>
        <w:rPr>
          <w:b/>
          <w:sz w:val="26"/>
          <w:szCs w:val="26"/>
          <w:lang w:val="sk-SK"/>
        </w:rPr>
        <w:t xml:space="preserve">Societatea </w:t>
      </w:r>
      <w:r>
        <w:rPr>
          <w:b/>
          <w:sz w:val="26"/>
          <w:szCs w:val="26"/>
          <w:lang w:val="ro-RO"/>
        </w:rPr>
        <w:t>Culturală şi Ştiinţifică „Ivan Krasko”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r. Independenţei nr. 36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Arad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ab/>
        <w:tab/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ro-RO"/>
          </w:rPr>
          <w:t>kvsivankrask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gmail.co</w:t>
        </w:r>
      </w:hyperlink>
      <w:r>
        <w:rPr>
          <w:b/>
          <w:color w:val="000000"/>
          <w:sz w:val="26"/>
          <w:szCs w:val="26"/>
          <w:lang w:val="ro-RO"/>
        </w:rPr>
        <w:t>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lasznik@</w:t>
        </w:r>
      </w:hyperlink>
      <w:r>
        <w:rPr>
          <w:b/>
          <w:color w:val="000000"/>
          <w:sz w:val="26"/>
          <w:szCs w:val="26"/>
        </w:rPr>
        <w:t xml:space="preserve">gmail.com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MX"/>
        </w:rPr>
        <w:t>Návrh na udelenie Ceny Ondreja Štefan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ind w:left="1440" w:hanging="0"/>
        <w:rPr/>
      </w:pPr>
      <w:r>
        <w:rPr>
          <w:b/>
          <w:sz w:val="26"/>
          <w:szCs w:val="26"/>
          <w:lang w:val="es-MX"/>
        </w:rPr>
        <w:t>Priamy kontakt na navrhovanú osobu: 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b/>
          <w:caps/>
          <w:sz w:val="26"/>
          <w:szCs w:val="26"/>
          <w:lang w:val="es-MX"/>
        </w:rPr>
        <w:t xml:space="preserve">Kategória </w:t>
      </w:r>
      <w:r>
        <w:rPr>
          <w:b/>
          <w:sz w:val="26"/>
          <w:szCs w:val="26"/>
          <w:lang w:val="es-MX"/>
        </w:rPr>
        <w:t>________________________________________________</w:t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ivankrasko@gmail.co" TargetMode="External"/><Relationship Id="rId3" Type="http://schemas.openxmlformats.org/officeDocument/2006/relationships/hyperlink" Target="mailto:hlasznik@clickne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51:00Z</dcterms:created>
  <dc:creator>UDSCR</dc:creator>
  <dc:description/>
  <cp:keywords/>
  <dc:language>en-US</dc:language>
  <cp:lastModifiedBy>PAVEL</cp:lastModifiedBy>
  <cp:lastPrinted>2021-09-09T10:13:00Z</cp:lastPrinted>
  <dcterms:modified xsi:type="dcterms:W3CDTF">2021-09-09T07:14:00Z</dcterms:modified>
  <cp:revision>5</cp:revision>
  <dc:subject/>
  <dc:title>ŠTATÚT</dc:title>
</cp:coreProperties>
</file>