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LOVENSKÉ ROZPRÁVKY Z CELÉHO SVETA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Medzinárodný projekt pre slovenské školy a vzdelávacie centrá v zahraničí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horodské lýceum č. 4 v Užhorode na Ukrajine vyhlasuje s podporou Ministerstva školstva, výskumu, vývoja a mládeže Slovenskej republiky VII. ročník medzinárodnej súťaže – </w:t>
      </w:r>
      <w:r>
        <w:rPr>
          <w:rFonts w:cs="Times New Roman" w:ascii="Times New Roman" w:hAnsi="Times New Roman"/>
          <w:b/>
          <w:sz w:val="24"/>
          <w:szCs w:val="24"/>
        </w:rPr>
        <w:t xml:space="preserve">Slovenské rozprávky z celého sveta. </w:t>
      </w:r>
      <w:r>
        <w:rPr>
          <w:rFonts w:cs="Times New Roman" w:ascii="Times New Roman" w:hAnsi="Times New Roman"/>
          <w:sz w:val="24"/>
          <w:szCs w:val="24"/>
        </w:rPr>
        <w:t>Do uvedeného projektu budú zapojené deti a žiaci slovenských škôl a vzdelávacích centier v zahraničí. Okrem dobrého pocitu, budú účastníci obdarení diplomami, propagačnými materiálmi a najmä autorskou, rozprávkovou knihou, ktorá bude zostavená z finálovej tvorby detí a žiakov v literárnej a výtvarnej oblasti.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ľ súťaže</w:t>
      </w:r>
    </w:p>
    <w:p>
      <w:pPr>
        <w:pStyle w:val="Odlomakpopisa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tným cieľom súťaže je nenápadným a nenásilným spôsobom vzbudiť záujem detí a žiakov o čítanie. Od rozvinutia schopnosti čítania nezávisí iba úroveň čitateľskej gramotnosti, ale aj vzdelávacie výsledky v rámci iných predmetov. Zameraním súťaže sme sa usilovali o to, aby čítanie, ilustrovanie plnilo poznávaciu, formatívnu a rozvíjaciu funkciu. Vychádzajúc zo skutočnosti, že nezáujem žiakov o čítanie môže viesť až k odporu k učeniu, či dokonca k rezignácii na školu a vzdelávanie celkovo. Taktiež je dôležité udržanie a rozvoj národného povedomia a kultúrnej identity u detí a žiakov Slovákov – vzbudenie záujmu a živú slovenčinu – vo forme písania, aktívneho čítania i ilustrovania. Uvedený projekt má tendenciu spájať slovenské deti a žiakov po celom sve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má dve fázy: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rba prebieha v dvoch kolách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árne a výtvarné kol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ou VII. ročníka súťaže je </w:t>
      </w:r>
      <w:r>
        <w:rPr>
          <w:rFonts w:cs="Times New Roman" w:ascii="Times New Roman" w:hAnsi="Times New Roman"/>
          <w:b/>
          <w:sz w:val="24"/>
          <w:szCs w:val="24"/>
        </w:rPr>
        <w:t>JESEŇ, ZIMA</w:t>
      </w:r>
      <w:r>
        <w:rPr>
          <w:rFonts w:cs="Times New Roman" w:ascii="Times New Roman" w:hAnsi="Times New Roman"/>
          <w:sz w:val="24"/>
          <w:szCs w:val="24"/>
        </w:rPr>
        <w:t xml:space="preserve">.  Čiže úlohou žiakov je vo svojej tvorbe napísať, pospomínať, resp. len – tak vymyslieť rôzne zážitky, príbehy o tomto ročnom období. 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erárne kolo </w:t>
      </w:r>
      <w:r>
        <w:rPr>
          <w:rFonts w:cs="Times New Roman" w:ascii="Times New Roman" w:hAnsi="Times New Roman"/>
          <w:sz w:val="24"/>
          <w:szCs w:val="24"/>
        </w:rPr>
        <w:t xml:space="preserve">- je zamerané na vlastnú, autorskú tvorbu detí a žiakov v oblasti poézie, rozprávky, eseje, príbehov... Zo všetkých doručených prác sa do užšieho finále posunie cca 45-50 rozprávok, príbehov, básní. Tie sa následne rozpošlú na slovenské školy a vzdelávacie centrá v zahraničí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varné kolo</w:t>
      </w:r>
      <w:r>
        <w:rPr>
          <w:rFonts w:cs="Times New Roman" w:ascii="Times New Roman" w:hAnsi="Times New Roman"/>
          <w:sz w:val="24"/>
          <w:szCs w:val="24"/>
        </w:rPr>
        <w:t xml:space="preserve"> – deti a žiaci v tomto kole ilustrujú príbehy, rozprávky, básne, ktoré postúpili do užšieho finále. Takéto ilustrovanie sa môže realizovať i na vyučovacích hodinách. Výber techniky a samotné ilustrovanie je na posúdenie každého dieťaťa, žiaka. 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ťažné kategórie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: 1. – 4. ročník ZŠ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: 5. – 9. ročník ZŠ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: triedny kolektív (resp. skupina)</w:t>
      </w:r>
    </w:p>
    <w:p>
      <w:pPr>
        <w:pStyle w:val="Odlomakpopisa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ruhého výtvarného kola sa môžu zapojiť i deti, ktoré ešte navštevujú materskú školu.</w:t>
      </w:r>
    </w:p>
    <w:p>
      <w:pPr>
        <w:pStyle w:val="Odlomakpopisa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zuálna stránka príspevkov a ilustrácií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ávky, príbehy, eseje, básne</w:t>
      </w:r>
    </w:p>
    <w:p>
      <w:pPr>
        <w:pStyle w:val="Odlomakpopisa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o Times New Roman, veľkosť 12, riadkovanie 1,5,</w:t>
      </w:r>
    </w:p>
    <w:p>
      <w:pPr>
        <w:pStyle w:val="Odlomakpopisa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y rozsah 5 normostrán,</w:t>
      </w:r>
    </w:p>
    <w:p>
      <w:pPr>
        <w:pStyle w:val="Odlomakpopisa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súboru – doc., docx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ácie</w:t>
      </w:r>
    </w:p>
    <w:p>
      <w:pPr>
        <w:pStyle w:val="Odlomakpopisa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y A1, A2, A3, A4, A5 (ale budú sa tolerovať i netradičné formáty, resp. </w:t>
        <w:tab/>
        <w:t>priestorové diela),</w:t>
      </w:r>
    </w:p>
    <w:p>
      <w:pPr>
        <w:pStyle w:val="Odlomakpopisa"/>
        <w:numPr>
          <w:ilvl w:val="0"/>
          <w:numId w:val="2"/>
        </w:numPr>
        <w:spacing w:before="0" w:after="24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bovoľná technika (tempera, olej, kresba...)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dlá súťaže</w:t>
      </w:r>
    </w:p>
    <w:p>
      <w:pPr>
        <w:pStyle w:val="Odlomakpopisa"/>
        <w:spacing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tná súťaž bude prebiehať </w:t>
      </w:r>
      <w:r>
        <w:rPr>
          <w:rFonts w:cs="Times New Roman" w:ascii="Times New Roman" w:hAnsi="Times New Roman"/>
          <w:b/>
          <w:sz w:val="24"/>
          <w:szCs w:val="24"/>
        </w:rPr>
        <w:t>v termíne od 24.09.2024 do 31.03.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lomakpopisa"/>
        <w:spacing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árne kolo</w:t>
      </w:r>
      <w:r>
        <w:rPr>
          <w:rFonts w:cs="Times New Roman" w:ascii="Times New Roman" w:hAnsi="Times New Roman"/>
          <w:sz w:val="24"/>
          <w:szCs w:val="24"/>
        </w:rPr>
        <w:t xml:space="preserve"> – bude prebiehať </w:t>
      </w:r>
      <w:r>
        <w:rPr>
          <w:rFonts w:cs="Times New Roman" w:ascii="Times New Roman" w:hAnsi="Times New Roman"/>
          <w:b/>
          <w:sz w:val="24"/>
          <w:szCs w:val="24"/>
        </w:rPr>
        <w:t>v termíne od 24.09.2024 do 07.01.2025</w:t>
      </w:r>
      <w:r>
        <w:rPr>
          <w:rFonts w:cs="Times New Roman" w:ascii="Times New Roman" w:hAnsi="Times New Roman"/>
          <w:sz w:val="24"/>
          <w:szCs w:val="24"/>
        </w:rPr>
        <w:t xml:space="preserve">; do tohto dátumu treba zaslať všetky literárne príspevky elektronicky alebo poštou. </w:t>
      </w:r>
      <w:r>
        <w:rPr>
          <w:rFonts w:cs="Times New Roman" w:ascii="Times New Roman" w:hAnsi="Times New Roman"/>
          <w:i/>
          <w:sz w:val="24"/>
          <w:szCs w:val="24"/>
        </w:rPr>
        <w:t>V termíne od 08.01.2025 do 14.01.2025</w:t>
      </w:r>
      <w:r>
        <w:rPr>
          <w:rFonts w:cs="Times New Roman" w:ascii="Times New Roman" w:hAnsi="Times New Roman"/>
          <w:sz w:val="24"/>
          <w:szCs w:val="24"/>
        </w:rPr>
        <w:t xml:space="preserve"> bude prebiehať vyhodnotenie literárnej súťaže.</w:t>
      </w:r>
    </w:p>
    <w:p>
      <w:pPr>
        <w:pStyle w:val="Odlomakpopisa"/>
        <w:spacing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varné kolo</w:t>
      </w:r>
      <w:r>
        <w:rPr>
          <w:rFonts w:cs="Times New Roman" w:ascii="Times New Roman" w:hAnsi="Times New Roman"/>
          <w:sz w:val="24"/>
          <w:szCs w:val="24"/>
        </w:rPr>
        <w:t xml:space="preserve"> – bude prebiehať v termíne </w:t>
      </w:r>
      <w:r>
        <w:rPr>
          <w:rFonts w:cs="Times New Roman" w:ascii="Times New Roman" w:hAnsi="Times New Roman"/>
          <w:b/>
          <w:sz w:val="24"/>
          <w:szCs w:val="24"/>
        </w:rPr>
        <w:t>od 15.01.2025 do 31.03.2025</w:t>
      </w:r>
      <w:r>
        <w:rPr>
          <w:rFonts w:cs="Times New Roman" w:ascii="Times New Roman" w:hAnsi="Times New Roman"/>
          <w:sz w:val="24"/>
          <w:szCs w:val="24"/>
        </w:rPr>
        <w:t xml:space="preserve">; do tohto dátumu treba zaslať všetky výtvarné tvorby elektronicky alebo poštou. </w:t>
      </w:r>
    </w:p>
    <w:p>
      <w:pPr>
        <w:pStyle w:val="Odlomakpopisa"/>
        <w:spacing w:before="0" w:after="24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ťažné materiály zasielajte prostredníctvom mailu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pochanic@gmail.com</w:t>
        </w:r>
      </w:hyperlink>
      <w:r>
        <w:rPr>
          <w:rFonts w:cs="Times New Roman" w:ascii="Times New Roman" w:hAnsi="Times New Roman"/>
          <w:sz w:val="24"/>
          <w:szCs w:val="24"/>
        </w:rPr>
        <w:t>.Prípadne na adresu: Ján Pochanič, Koňuš 167, 072 63 Choňkovce, Slovensko.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odnotenie súťaže</w:t>
      </w:r>
    </w:p>
    <w:p>
      <w:pPr>
        <w:pStyle w:val="Odlomakpopisa"/>
        <w:spacing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celkových víťazoch v jednotlivých kategóriách rozhodne odborná porota, ktorá bude zložená z týchto členov:</w:t>
      </w:r>
    </w:p>
    <w:p>
      <w:pPr>
        <w:pStyle w:val="Odlomakpopisa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aedDr. Ján Pochanič, PhD. – Užhorodské lýceum č. 4, Užhorod, Ukrajina,  predseda,</w:t>
      </w:r>
    </w:p>
    <w:p>
      <w:pPr>
        <w:pStyle w:val="Odlomakpopisa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armila Buchová, PhD. Slovenské vzdelávacie centrum, Mníchov, Nemecko, </w:t>
      </w:r>
    </w:p>
    <w:p>
      <w:pPr>
        <w:pStyle w:val="Odlomakpopisa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gej Biba, člen UBS, Užhorod, Ukrajina, </w:t>
      </w:r>
    </w:p>
    <w:p>
      <w:pPr>
        <w:pStyle w:val="Odlomakpopisa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her Smeitink-Mühlbacher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entinchem, </w:t>
      </w:r>
      <w:r>
        <w:rPr>
          <w:rFonts w:cs="Times New Roman" w:ascii="Times New Roman" w:hAnsi="Times New Roman"/>
          <w:sz w:val="24"/>
          <w:szCs w:val="24"/>
        </w:rPr>
        <w:t>Holandsko.</w:t>
      </w:r>
    </w:p>
    <w:p>
      <w:pPr>
        <w:pStyle w:val="Odlomakpopisa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é výsledky súťaže budú uverejnené koncom júna 2025 na stránk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4.edukit.uz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ruzkyvosvete,iseia.e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odin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velarodin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 pod. Výsledková listina – poradie víťazov bude zverejnené a rozposlané všetkým zúčastneným školám a vzdelávacím centrá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íme, že uvedená súťaž bude opätovne prínosom na uchovanie si toho najzákladnejšieho, čo slovenská menšina v zahraničí má. Na uchovanie svojej identity, jazyka, kultúry, informovanosti – medzi deťmi, učiteľmi i rodičm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o dobré! Držíme palce!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ižšie informácie na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pochanic@gmail.com</w:t>
        </w:r>
      </w:hyperlink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ochanic@gmail.com" TargetMode="External"/><Relationship Id="rId3" Type="http://schemas.openxmlformats.org/officeDocument/2006/relationships/hyperlink" Target="http://www.school4.edukit.uz.u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rodina.sk/" TargetMode="External"/><Relationship Id="rId6" Type="http://schemas.openxmlformats.org/officeDocument/2006/relationships/hyperlink" Target="http://www.skvelarodina.sk/" TargetMode="External"/><Relationship Id="rId7" Type="http://schemas.openxmlformats.org/officeDocument/2006/relationships/hyperlink" Target="mailto:janpochani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7:00Z</dcterms:created>
  <dc:creator>Uzivatel</dc:creator>
  <dc:description/>
  <dc:language>en-US</dc:language>
  <cp:lastModifiedBy>Korisnik</cp:lastModifiedBy>
  <cp:lastPrinted>2021-09-30T13:32:00Z</cp:lastPrinted>
  <dcterms:modified xsi:type="dcterms:W3CDTF">2024-09-30T06:57:00Z</dcterms:modified>
  <cp:revision>2</cp:revision>
  <dc:subject/>
  <dc:title/>
</cp:coreProperties>
</file>